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2628"/>
        <w:gridCol w:w="121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le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es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ijl 1 weg rechts,</w:t>
            </w:r>
          </w:p>
          <w:p>
            <w:pPr>
              <w:pStyle w:val="Normal"/>
              <w:rPr/>
            </w:pPr>
            <w:r>
              <w:rPr/>
              <w:t>einde weg links en na de punt van pijl 3 rechtsaf. Keercontrole 3.</w:t>
            </w:r>
          </w:p>
          <w:p>
            <w:pPr>
              <w:pStyle w:val="Normal"/>
              <w:rPr/>
            </w:pPr>
            <w:r>
              <w:rPr/>
              <w:t>Rechtdoor, 1</w:t>
            </w:r>
            <w:r>
              <w:rPr>
                <w:vertAlign w:val="superscript"/>
              </w:rPr>
              <w:t>e</w:t>
            </w:r>
            <w:r>
              <w:rPr/>
              <w:t xml:space="preserve"> weg rechts, 1</w:t>
            </w:r>
            <w:r>
              <w:rPr>
                <w:vertAlign w:val="superscript"/>
              </w:rPr>
              <w:t>e</w:t>
            </w:r>
            <w:r>
              <w:rPr/>
              <w:t xml:space="preserve"> weg rechts, controle B en pijl 2 rijd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9145" cy="307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7" w:leader="none"/>
              </w:tabs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 pijl 2 – pijl 3 is via a – h – c.</w:t>
            </w:r>
          </w:p>
          <w:p>
            <w:pPr>
              <w:pStyle w:val="Normal"/>
              <w:rPr/>
            </w:pPr>
            <w:r>
              <w:rPr/>
              <w:t>Na pijl 2 op de rotonde rechtsaf (rechtdoor is een weg in aanleg). Opnamepunt is h. Daarna bij b links, bij f links, bij g links en bij h de oorspronkelijke route vervol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e pijl 3 -&gt; pijl 4 is c – i – j – m - e.</w:t>
            </w:r>
          </w:p>
          <w:p>
            <w:pPr>
              <w:pStyle w:val="Normal"/>
              <w:rPr/>
            </w:pPr>
            <w:r>
              <w:rPr/>
              <w:t>Bij j onderbreking</w:t>
            </w:r>
          </w:p>
          <w:p>
            <w:pPr>
              <w:pStyle w:val="Normal"/>
              <w:rPr/>
            </w:pPr>
            <w:r>
              <w:rPr/>
              <w:t>Opnamepunt wordt m via i – k – b – c – 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j d onderbreking; opnamepunt m niet bereikbaar. Opnamepunt wordt 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57480</wp:posOffset>
                      </wp:positionV>
                      <wp:extent cx="342900" cy="573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12.4pt;width:26.95pt;height:4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gt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9380</wp:posOffset>
                      </wp:positionV>
                      <wp:extent cx="342900" cy="687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9.4pt;width:26.95pt;height:5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pijl 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c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9610" cy="1740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j a verlegde wegaansluiting. Route opnemen via b – c – d. </w:t>
            </w:r>
          </w:p>
          <w:p>
            <w:pPr>
              <w:pStyle w:val="Normal"/>
              <w:rPr/>
            </w:pPr>
            <w:r>
              <w:rPr/>
              <w:t>Route zo snel mogelijk opnemen dus wel de scherprijder N meenemen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2612"/>
        <w:gridCol w:w="1244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le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es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3930" cy="2907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ofdroute naar pijl 6 via: a – b – c – d. </w:t>
            </w:r>
          </w:p>
          <w:p>
            <w:pPr>
              <w:pStyle w:val="Normal"/>
              <w:rPr/>
            </w:pPr>
            <w:r>
              <w:rPr/>
              <w:t>Bij d afbuiging naar rechts, waardoor de voet van pijl 6 niet bereden wordt.</w:t>
            </w:r>
          </w:p>
          <w:p>
            <w:pPr>
              <w:pStyle w:val="Normal"/>
              <w:rPr/>
            </w:pPr>
            <w:r>
              <w:rPr/>
              <w:t>Opnamepunt d bereikbaar via: a – b – c – h – i.</w:t>
            </w:r>
          </w:p>
          <w:p>
            <w:pPr>
              <w:pStyle w:val="Normal"/>
              <w:rPr/>
            </w:pPr>
            <w:r>
              <w:rPr/>
              <w:t>Bij c onderbreking.</w:t>
            </w:r>
          </w:p>
          <w:p>
            <w:pPr>
              <w:pStyle w:val="Normal"/>
              <w:rPr/>
            </w:pPr>
            <w:r>
              <w:rPr/>
              <w:t>Opnamepunt nog steeds bereikbaar via d – a – b – e – f – g – h – i.</w:t>
            </w:r>
          </w:p>
          <w:p>
            <w:pPr>
              <w:pStyle w:val="Normal"/>
              <w:rPr/>
            </w:pPr>
            <w:r>
              <w:rPr/>
              <w:t>Nu pijl gaan berijden. Onderbreking bij c. Opnamepunt wordt g via: d – a – b – e – f – g – h – 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5090</wp:posOffset>
                      </wp:positionV>
                      <wp:extent cx="342900" cy="1143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6.7pt;width:26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61925</wp:posOffset>
                      </wp:positionV>
                      <wp:extent cx="33782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2.75pt;width:26.5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route naar pijl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4809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e pijl 7 -&gt; pijl 8 via a – h – f/g – e – d – c – i – j.</w:t>
            </w:r>
          </w:p>
          <w:p>
            <w:pPr>
              <w:pStyle w:val="Normal"/>
              <w:rPr/>
            </w:pPr>
            <w:r>
              <w:rPr/>
              <w:t>Bij a onderbreking.</w:t>
            </w:r>
          </w:p>
          <w:p>
            <w:pPr>
              <w:pStyle w:val="Normal"/>
              <w:rPr/>
            </w:pPr>
            <w:r>
              <w:rPr/>
              <w:t>Opnamepunt wordt h via: b – c – d – e – f/g.</w:t>
            </w:r>
          </w:p>
          <w:p>
            <w:pPr>
              <w:pStyle w:val="Normal"/>
              <w:rPr/>
            </w:pPr>
            <w:r>
              <w:rPr/>
              <w:t>Bij f/g onderbreking. Opnamepunt niet meer bereikbaar. Route vervolgen vanaf f/g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70</wp:posOffset>
                      </wp:positionV>
                      <wp:extent cx="342900" cy="1028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0.1pt;width:26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6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pijl 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(neutraal)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route naar pijl 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(Z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2221"/>
        <w:gridCol w:w="918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67455" cy="307848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745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ofdroute pijl 9 is: a – i – z – f – y – x.</w:t>
            </w:r>
          </w:p>
          <w:p>
            <w:pPr>
              <w:pStyle w:val="Normal"/>
              <w:rPr/>
            </w:pPr>
            <w:r>
              <w:rPr/>
              <w:t>Bij a onderbreking.</w:t>
            </w:r>
          </w:p>
          <w:p>
            <w:pPr>
              <w:pStyle w:val="Normal"/>
              <w:rPr/>
            </w:pPr>
            <w:r>
              <w:rPr/>
              <w:t>Opnamepunt wordt i via b – c – d – z – f – y – g – h.</w:t>
            </w:r>
          </w:p>
          <w:p>
            <w:pPr>
              <w:pStyle w:val="Normal"/>
              <w:rPr/>
            </w:pPr>
            <w:r>
              <w:rPr/>
              <w:t>Bij z onderbreking.</w:t>
            </w:r>
          </w:p>
          <w:p>
            <w:pPr>
              <w:pStyle w:val="Normal"/>
              <w:rPr/>
            </w:pPr>
            <w:r>
              <w:rPr/>
              <w:t>Opnamepunt blijft i via d – e - f – y – g – h.</w:t>
            </w:r>
          </w:p>
          <w:p>
            <w:pPr>
              <w:pStyle w:val="Normal"/>
              <w:rPr/>
            </w:pPr>
            <w:r>
              <w:rPr/>
              <w:t>Bij d onderbreking.</w:t>
            </w:r>
          </w:p>
          <w:p>
            <w:pPr>
              <w:pStyle w:val="Normal"/>
              <w:rPr/>
            </w:pPr>
            <w:r>
              <w:rPr/>
              <w:t>Opnamepunt blijft i via c – b – a – j – k – l – h.</w:t>
            </w:r>
          </w:p>
          <w:p>
            <w:pPr>
              <w:pStyle w:val="Normal"/>
              <w:rPr/>
            </w:pPr>
            <w:r>
              <w:rPr/>
              <w:t>Bij i hoofdroute vervolgen.</w:t>
            </w:r>
          </w:p>
          <w:p>
            <w:pPr>
              <w:pStyle w:val="Normal"/>
              <w:rPr/>
            </w:pPr>
            <w:r>
              <w:rPr/>
              <w:t>Bij z onderbreking.</w:t>
            </w:r>
          </w:p>
          <w:p>
            <w:pPr>
              <w:pStyle w:val="Normal"/>
              <w:rPr/>
            </w:pPr>
            <w:r>
              <w:rPr/>
              <w:t>Opnamepunt wordt f via d – e.</w:t>
            </w:r>
          </w:p>
          <w:p>
            <w:pPr>
              <w:pStyle w:val="Normal"/>
              <w:rPr/>
            </w:pPr>
            <w:r>
              <w:rPr/>
              <w:t>Bij d onderbreking.</w:t>
            </w:r>
          </w:p>
          <w:p>
            <w:pPr>
              <w:pStyle w:val="Normal"/>
              <w:rPr/>
            </w:pPr>
            <w:r>
              <w:rPr/>
              <w:t>Opnamepunt blijft f via c – b – a – j – k – l – h – g – y – x – e.</w:t>
            </w:r>
          </w:p>
          <w:p>
            <w:pPr>
              <w:pStyle w:val="Normal"/>
              <w:rPr/>
            </w:pPr>
            <w:r>
              <w:rPr/>
              <w:t>Onderbreking bij h</w:t>
            </w:r>
          </w:p>
          <w:p>
            <w:pPr>
              <w:pStyle w:val="Normal"/>
              <w:rPr/>
            </w:pPr>
            <w:r>
              <w:rPr/>
              <w:t>Opnamepunt blijft f via h – l – m – g – y – x – e.</w:t>
            </w:r>
          </w:p>
          <w:p>
            <w:pPr>
              <w:pStyle w:val="Normal"/>
              <w:rPr/>
            </w:pPr>
            <w:r>
              <w:rPr/>
              <w:t>Onderbreking bij g.</w:t>
            </w:r>
          </w:p>
          <w:p>
            <w:pPr>
              <w:pStyle w:val="Normal"/>
              <w:rPr/>
            </w:pPr>
            <w:r>
              <w:rPr/>
              <w:t xml:space="preserve">Opnamepunt f niet bereikbaar en door voorkennis bekend dat opnamepunt x niet bereikbaar is, dus door met pijl 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pijl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jl 11 is niet bereikba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33500</wp:posOffset>
                      </wp:positionV>
                      <wp:extent cx="342900" cy="1485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05pt;width:26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672205</wp:posOffset>
                      </wp:positionV>
                      <wp:extent cx="342900" cy="2057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289.15pt;width:26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Z)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Z)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is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45" w:leader="none"/>
        <w:tab w:val="righ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Ben Schutte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-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-7-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0"/>
        <w:szCs w:val="40"/>
      </w:rPr>
      <w:t>Uitleg Porsche Twenterit 2022</w:t>
    </w:r>
    <w:r>
      <w:rPr>
        <w:b w:val="false"/>
        <w:sz w:val="40"/>
        <w:szCs w:val="40"/>
      </w:rPr>
      <w:t>.</w:t>
    </w:r>
  </w:p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A-klas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Landnaam">
    <w:name w:val="Landnaam"/>
    <w:basedOn w:val="Normal"/>
    <w:qFormat/>
    <w:pPr>
      <w:tabs>
        <w:tab w:val="clear" w:pos="708"/>
        <w:tab w:val="left" w:pos="1418" w:leader="none"/>
        <w:tab w:val="left" w:pos="3402" w:leader="none"/>
        <w:tab w:val="left" w:pos="8505" w:leader="none"/>
      </w:tabs>
    </w:pPr>
    <w:rPr>
      <w:rFonts w:ascii="Arial" w:hAnsi="Arial" w:cs="Arial"/>
      <w:szCs w:val="20"/>
    </w:rPr>
  </w:style>
  <w:style w:type="paragraph" w:styleId="KopUitlaat">
    <w:name w:val="kop Uitlaa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32"/>
    </w:rPr>
  </w:style>
  <w:style w:type="paragraph" w:styleId="KopUitlaat1">
    <w:name w:val="Kop Uitlaa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49:00Z</dcterms:created>
  <dc:creator>Ben Schutte</dc:creator>
  <dc:description/>
  <cp:keywords/>
  <dc:language>en-US</dc:language>
  <cp:lastModifiedBy>Ben Schutte</cp:lastModifiedBy>
  <cp:lastPrinted>2009-02-02T18:25:00Z</cp:lastPrinted>
  <dcterms:modified xsi:type="dcterms:W3CDTF">2022-09-03T13:32:00Z</dcterms:modified>
  <cp:revision>19</cp:revision>
  <dc:subject/>
  <dc:title>Uitleg</dc:title>
</cp:coreProperties>
</file>